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1361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7315</wp:posOffset>
                </wp:positionH>
                <wp:positionV relativeFrom="paragraph">
                  <wp:posOffset>-76835</wp:posOffset>
                </wp:positionV>
                <wp:extent cx="449961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КДЮСШ «Мот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С.И.Куприя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59.4pt;mso-wrap-distance-left:9pt;mso-wrap-distance-right:9pt;mso-wrap-distance-top:0pt;mso-wrap-distance-bottom:0pt;margin-top:-6.05pt;mso-position-vertical-relative:text;margin-left:208.45pt;mso-position-horizontal-relative:page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/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КДЮСШ «Мотор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С.И.Куприя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Комплексная детско-юношеская спортивная школа «Мотор»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аботы</w:t>
      </w:r>
    </w:p>
    <w:p>
      <w:pPr>
        <w:pStyle w:val="Normal"/>
        <w:spacing w:before="0" w:after="1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 2016-2017 уч.год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2825" cy="1580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pacing w:val="40"/>
          <w:sz w:val="32"/>
          <w:szCs w:val="32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</w:rPr>
        <w:t>СОДЕРЖАНИЕ</w:t>
      </w:r>
    </w:p>
    <w:p>
      <w:pPr>
        <w:pStyle w:val="Style15"/>
        <w:rPr>
          <w:rFonts w:ascii="Times New Roman" w:hAnsi="Times New Roman" w:eastAsia="MS Mincho;ＭＳ 明朝" w:cs="Times New Roman"/>
          <w:spacing w:val="40"/>
          <w:sz w:val="32"/>
          <w:szCs w:val="32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32"/>
        </w:rPr>
        <w:t>Анализ работы КДЮСШ за 201</w:t>
      </w:r>
      <w:r>
        <w:rPr>
          <w:rFonts w:eastAsia="MS Mincho;ＭＳ 明朝" w:cs="Times New Roman" w:ascii="Times New Roman" w:hAnsi="Times New Roman"/>
          <w:sz w:val="32"/>
          <w:lang w:val="ru-RU"/>
        </w:rPr>
        <w:t>5</w:t>
      </w:r>
      <w:r>
        <w:rPr>
          <w:rFonts w:eastAsia="MS Mincho;ＭＳ 明朝" w:cs="Times New Roman" w:ascii="Times New Roman" w:hAnsi="Times New Roman"/>
          <w:sz w:val="32"/>
        </w:rPr>
        <w:t>-201</w:t>
      </w:r>
      <w:r>
        <w:rPr>
          <w:rFonts w:eastAsia="MS Mincho;ＭＳ 明朝" w:cs="Times New Roman" w:ascii="Times New Roman" w:hAnsi="Times New Roman"/>
          <w:sz w:val="32"/>
          <w:lang w:val="ru-RU"/>
        </w:rPr>
        <w:t>6</w:t>
      </w:r>
      <w:r>
        <w:rPr>
          <w:rFonts w:eastAsia="MS Mincho;ＭＳ 明朝" w:cs="Times New Roman" w:ascii="Times New Roman" w:hAnsi="Times New Roman"/>
          <w:sz w:val="32"/>
        </w:rPr>
        <w:t xml:space="preserve"> учебный год</w:t>
        <w:tab/>
        <w:tab/>
      </w:r>
    </w:p>
    <w:p>
      <w:pPr>
        <w:pStyle w:val="Style15"/>
        <w:numPr>
          <w:ilvl w:val="0"/>
          <w:numId w:val="10"/>
        </w:numPr>
        <w:rPr/>
      </w:pPr>
      <w:r>
        <w:rPr>
          <w:rFonts w:eastAsia="MS Mincho;ＭＳ 明朝" w:cs="Times New Roman" w:ascii="Times New Roman" w:hAnsi="Times New Roman"/>
          <w:sz w:val="32"/>
        </w:rPr>
        <w:t>Основные задачи КДЮСШ на новый учебный год</w:t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Организационная работа</w:t>
        <w:tab/>
        <w:tab/>
        <w:tab/>
        <w:tab/>
        <w:tab/>
        <w:tab/>
        <w:tab/>
        <w:t>Учебно-методическая работа</w:t>
        <w:tab/>
        <w:tab/>
        <w:tab/>
        <w:tab/>
        <w:tab/>
        <w:tab/>
        <w:t>Спортивно-массовая работа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Воспитательная работа</w:t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Мед. контроль. Профилактика травматизма</w:t>
        <w:tab/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Работа с кадрами. Руководство и контроль</w:t>
        <w:tab/>
        <w:tab/>
        <w:tab/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Работа с родителями. Финансово-хозяйственная работа</w:t>
        <w:tab/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32"/>
        </w:rPr>
        <w:t>8.Приложение 1. График контроля учебно- тренировочной работы</w:t>
        <w:tab/>
        <w:tab/>
        <w:tab/>
        <w:tab/>
        <w:tab/>
        <w:tab/>
      </w:r>
    </w:p>
    <w:p>
      <w:pPr>
        <w:pStyle w:val="Style15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АНАЛИЗ РАБОТЫ  КДЮСШ «Мотор» ЗА 201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5</w:t>
      </w:r>
      <w:r>
        <w:rPr>
          <w:rFonts w:eastAsia="MS Mincho;ＭＳ 明朝" w:cs="Times New Roman" w:ascii="Times New Roman" w:hAnsi="Times New Roman"/>
          <w:b/>
          <w:bCs/>
          <w:sz w:val="24"/>
        </w:rPr>
        <w:t>-201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УЧЕБНЫЙ ГО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>Основной задачей деятельности КДЮСШ «Мотор» является осуществление физкультурно – оздоровительной работы среди детей и подростков Авиастроительного района, направленной на укрепление их здоровья и всестороннее физическое развитие, формирование их общей культуры, развитие интеллектуальных и нравственных способностей, профессионального самоопределения, а также привитие стойкого интереса к избранному виду спорта.</w:t>
      </w:r>
    </w:p>
    <w:p>
      <w:pPr>
        <w:pStyle w:val="Normal"/>
        <w:ind w:firstLine="540"/>
        <w:jc w:val="both"/>
        <w:rPr/>
      </w:pPr>
      <w:r>
        <w:rPr/>
        <w:t>Учебно – воспитательный процесс осуществляется в соответствии с Конституцией РФ, РТ, закона «Об образовании» РФ, РТ, Уставом, типовыми программами и нормативными актами вышестоящих организаций.</w:t>
      </w:r>
    </w:p>
    <w:p>
      <w:pPr>
        <w:pStyle w:val="Normal"/>
        <w:ind w:firstLine="540"/>
        <w:jc w:val="both"/>
        <w:rPr/>
      </w:pPr>
      <w:r>
        <w:rPr/>
        <w:t>На 1 сентября 2015 года работали 4 отделения: бокс, спортивное ориентирование, футбол, вольная борьба. В них работали 15 тренеров – преподавателей. Спортивная школа была укомплектована 40 групп. Из них: 8 - СОГ, 18 – ГНП, 14 – УТГ. Общее количество учащихся 565 человек.</w:t>
      </w:r>
    </w:p>
    <w:p>
      <w:pPr>
        <w:pStyle w:val="Normal"/>
        <w:ind w:firstLine="540"/>
        <w:jc w:val="both"/>
        <w:rPr/>
      </w:pPr>
      <w:r>
        <w:rPr/>
        <w:t>Для учебно – тренировочного процесса КДЮСШ «Мотор» использовал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тбольное поле стадиона «Мотор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овой зал с/к «Мотор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К «Московский», лесопарковая зо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тральный стадион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нимание тренерско-преподавательского коллектива и администрации было направлено н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овышение спортивного мастерства обучающихся, адаптацию учебных программ к условиям работы отделений, сохранению контингента занимающихся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оздание условий, способствующих укреплению физического и психического здоровья обучаемых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рофилактику асоциального поведения подростков, подготовку и проведение летней оздоровительно-тренировочной кампании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хождение аттестации работников и курсов повышения квалификации.</w:t>
      </w:r>
    </w:p>
    <w:p>
      <w:pPr>
        <w:pStyle w:val="Style15"/>
        <w:ind w:left="7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42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Тренерско-преподавательский состав школы нацеливался на то, чтобы в процессе учебно-тренировочных занятий, соревнований формировать у обучающихся самостоятельность, дисциплину, личную ответственность за свои действия. В этом плане положительно оценивается та работа, которую тренеры проводят в спортивно-оздоровительном лагере, организуя тренировочный процесс и досуг воспитанников – работа по развитию личности детей, их познавательных способностей.</w:t>
      </w:r>
    </w:p>
    <w:p>
      <w:pPr>
        <w:pStyle w:val="Style15"/>
        <w:ind w:firstLine="42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рьезным средством повышения квалификации тренерско-преподавательского состава является анализ результатов участия в соревнованиях, сравнение уровня подготовки своих учащихся и соперников, а также просмотр соревнований ведущих спортсменов страны. И наконец, самообразование – знакомство по печатным источникам с современными методиками подготовки спортивного резерва и обобщение своего опыта работы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Значительное место в работе администрации КДЮСШ было уделено развитию материально-технической базы.</w:t>
      </w:r>
    </w:p>
    <w:p>
      <w:pPr>
        <w:pStyle w:val="Normal"/>
        <w:tabs>
          <w:tab w:val="clear" w:pos="708"/>
          <w:tab w:val="left" w:pos="900" w:leader="none"/>
          <w:tab w:val="left" w:pos="5376" w:leader="none"/>
        </w:tabs>
        <w:ind w:right="-45" w:hanging="0"/>
        <w:jc w:val="both"/>
        <w:rPr/>
      </w:pPr>
      <w:r>
        <w:rPr>
          <w:rFonts w:eastAsia="MS Mincho;ＭＳ 明朝"/>
        </w:rPr>
        <w:tab/>
        <w:t xml:space="preserve">Основным предметом деятельности учреждения была реализация образовательных программ дополнительного образования детей </w:t>
      </w:r>
      <w:r>
        <w:rPr/>
        <w:t>по видам спорта</w:t>
      </w:r>
      <w:r>
        <w:rPr>
          <w:rFonts w:eastAsia="MS Mincho;ＭＳ 明朝"/>
        </w:rPr>
        <w:t xml:space="preserve">: боксу, спортивному ориентированию, футболу  и вольной борьбе,  </w:t>
      </w:r>
      <w:r>
        <w:rPr>
          <w:color w:val="000000"/>
          <w:spacing w:val="-6"/>
        </w:rPr>
        <w:t xml:space="preserve">подготовка спортсменов членов сборных команд города и Республики </w:t>
      </w:r>
      <w:r>
        <w:rPr/>
        <w:t>по видам спорт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тоже время серьезные проблемы испытывает  отделение «Вольной борьбы»  с набором и укомплектованностью групп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Normal"/>
        <w:ind w:left="-426" w:right="-625" w:hanging="0"/>
        <w:jc w:val="both"/>
        <w:rPr/>
      </w:pPr>
      <w:r>
        <w:rPr/>
        <w:t xml:space="preserve">Из общего числа работающих </w:t>
      </w:r>
      <w:r>
        <w:rPr>
          <w:b/>
        </w:rPr>
        <w:t>педагогический стаж</w:t>
      </w:r>
      <w:r>
        <w:rPr/>
        <w:t xml:space="preserve"> имеют:</w:t>
      </w:r>
    </w:p>
    <w:p>
      <w:pPr>
        <w:pStyle w:val="Normal"/>
        <w:ind w:left="-426" w:right="-625" w:hanging="0"/>
        <w:jc w:val="both"/>
        <w:rPr/>
      </w:pPr>
      <w:r>
        <w:rPr/>
      </w:r>
    </w:p>
    <w:tbl>
      <w:tblPr>
        <w:tblW w:w="957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75"/>
        <w:gridCol w:w="2307"/>
        <w:gridCol w:w="2485"/>
      </w:tblGrid>
      <w:tr>
        <w:trPr>
          <w:trHeight w:val="26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</w:t>
            </w:r>
            <w:r>
              <w:rPr/>
              <w:t>Штат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</w:t>
            </w:r>
            <w:r>
              <w:rPr/>
              <w:t>Совместители</w:t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До 3-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3-5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5-10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Свыше 10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</w:tbl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625" w:hanging="0"/>
        <w:jc w:val="center"/>
        <w:rPr/>
      </w:pPr>
      <w:r>
        <w:rPr>
          <w:b/>
        </w:rPr>
        <w:t>Образовательный уровень</w:t>
      </w:r>
      <w:r>
        <w:rPr/>
        <w:t xml:space="preserve"> тренерско-преподавательского состава:</w:t>
      </w:r>
    </w:p>
    <w:p>
      <w:pPr>
        <w:pStyle w:val="Normal"/>
        <w:ind w:left="-426" w:right="-625" w:hanging="0"/>
        <w:jc w:val="both"/>
        <w:rPr/>
      </w:pPr>
      <w:r>
        <w:rPr/>
      </w:r>
    </w:p>
    <w:tbl>
      <w:tblPr>
        <w:tblW w:w="971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0"/>
        <w:gridCol w:w="2340"/>
        <w:gridCol w:w="25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Шта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</w:t>
            </w:r>
            <w:r>
              <w:rPr/>
              <w:t>Совместител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Высшее 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Среднее физ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Неокончен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426" w:right="-625" w:firstLine="1134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left="-426" w:right="-625" w:firstLine="1134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ровень педагогического и методического мастерства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tbl>
      <w:tblPr>
        <w:tblW w:w="855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2"/>
        <w:gridCol w:w="1560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Шта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</w:t>
            </w:r>
            <w:r>
              <w:rPr/>
              <w:t>Совмест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Соответствие долж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Количество учебных групп (учащихся) КДЮСШ «Мотор» (на сентябрь 2015 уч.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4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26"/>
      </w:tblGrid>
      <w:tr>
        <w:trPr>
          <w:trHeight w:val="64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Н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ориен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ab/>
      </w:r>
      <w:r>
        <w:rPr>
          <w:b/>
        </w:rPr>
        <w:t>Реализация   учебно-тренировочных  программ (на август 2016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ориен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</w:tr>
      <w:tr>
        <w:trPr>
          <w:trHeight w:val="3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ортивные  дост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течение   учебного года  учащиеся  школы  приняли участия  в 37 соревнованиях. Всего  победителями и призерами соревнований  стали 88  человек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935"/>
        <w:gridCol w:w="32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спор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изер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</w:t>
            </w:r>
          </w:p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Выполнение разрядов учащ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соответствии с Единой спортивной классификацией по результатам соревнований из числа учащихся подготовлено  разряднико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6629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30"/>
        <w:gridCol w:w="543"/>
        <w:gridCol w:w="616"/>
        <w:gridCol w:w="567"/>
        <w:gridCol w:w="1134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я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ориенти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жной формой контроля  за состоянием физической и технической подготовленностью учащихся, уровнем освоения ими программных требований является прием контрольно - переводных нормативов. К контрольно – переводным нормативам по ОФП и СФП, принимаемым весной, подошли ответственно: издан приказ, составлен график, закреплены ответственные. Прием  нормативов проводился по утвержденным критерия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4"/>
        <w:rPr>
          <w:b/>
          <w:b/>
          <w:bCs/>
        </w:rPr>
      </w:pPr>
      <w:r>
        <w:rPr>
          <w:b/>
          <w:bCs/>
        </w:rPr>
        <w:t>Выполнение  контрольных нормати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620"/>
        <w:gridCol w:w="182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%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СНОВНЫЕ ЦЕЛИ И ЗАДАЧИ  КДЮСШ</w:t>
      </w:r>
    </w:p>
    <w:p>
      <w:pPr>
        <w:pStyle w:val="Style15"/>
        <w:spacing w:lineRule="auto" w:line="360"/>
        <w:jc w:val="center"/>
        <w:rPr>
          <w:rFonts w:eastAsia="+mn-ea" w:cs="+mn-cs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А 201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6</w:t>
      </w:r>
      <w:r>
        <w:rPr>
          <w:rFonts w:eastAsia="MS Mincho;ＭＳ 明朝" w:cs="Times New Roman" w:ascii="Times New Roman" w:hAnsi="Times New Roman"/>
          <w:b/>
          <w:bCs/>
          <w:sz w:val="24"/>
        </w:rPr>
        <w:t>-201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7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УЧЕБНЫЙ ГОД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ью 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</w:rPr>
        <w:t>реализация образовательных программ дополнительного образования детей по вид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путем </w:t>
      </w:r>
      <w:r>
        <w:rPr>
          <w:rFonts w:cs="Times New Roman" w:ascii="Times New Roman" w:hAnsi="Times New Roman"/>
          <w:sz w:val="24"/>
        </w:rPr>
        <w:t>создания необходимых условий проведения учебно-тренировочных занят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одготовка спортсменов членов сборных команд г. Казани и Республики Татарстан </w:t>
      </w:r>
      <w:r>
        <w:rPr>
          <w:rFonts w:cs="Times New Roman" w:ascii="Times New Roman" w:hAnsi="Times New Roman"/>
          <w:sz w:val="24"/>
        </w:rPr>
        <w:t>по видам спорта;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них способностей в избранном виде спорта и достижения ими высоких спортивных результатов.</w:t>
      </w:r>
    </w:p>
    <w:p>
      <w:pPr>
        <w:pStyle w:val="Style17"/>
        <w:spacing w:before="0" w:after="0"/>
        <w:ind w:left="105" w:firstLine="6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5" w:firstLine="603"/>
        <w:jc w:val="both"/>
        <w:rPr>
          <w:b/>
          <w:b/>
        </w:rPr>
      </w:pPr>
      <w:r>
        <w:rPr>
          <w:b/>
        </w:rPr>
        <w:t>Задачи КДЮСШ на 2016-2017 учебный год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лечение максимально возможного число детей и подростков к систематическим занятиям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программного материала – 100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контрольно-переводных нормативов – 100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ность контингента – 100%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ируемые результаты на соревнованиях: </w:t>
      </w:r>
      <w:r>
        <w:rPr/>
        <w:t>Лично-командное Чемпионат и Первенство РТ по спортивному ориентированию</w:t>
      </w:r>
      <w:r>
        <w:rPr>
          <w:color w:val="000000"/>
        </w:rPr>
        <w:t xml:space="preserve">, </w:t>
      </w:r>
      <w:r>
        <w:rPr/>
        <w:t>Первенство РТ по боксу среди юниоров 98-99 г.р. – 1 место, Первенство РТ по вольной борьбе среди юношей и девушек 1999-2000 – 1-3 место,Зимнее Первенство РТ по футболу среди юношеских команд 2005 г.р. – 1-3 место, Чемпионат РТ среди взрослых 1997 г.р. и старше по боксу – 1-6 место, Чемпионат и Первенство ПФО по кикбоксингу «фулл-контакт» и «К-1» - 1-3 место, Чемпионат ПФО по вольной борьбе среди мужчин 1-3 место,</w:t>
      </w:r>
      <w:r>
        <w:rPr>
          <w:color w:val="000000"/>
        </w:rPr>
        <w:t xml:space="preserve"> </w:t>
      </w:r>
      <w:r>
        <w:rPr/>
        <w:t>Чемпионат и Первенство РТ по спортивному ориентированию бегом 1-3 место, Первенство ПФО по вольной борьбе среди юношей 1999-2001 г.р. 1-3 место,</w:t>
      </w:r>
      <w:r>
        <w:rPr>
          <w:color w:val="000000"/>
        </w:rPr>
        <w:t xml:space="preserve"> </w:t>
      </w:r>
      <w:r>
        <w:rPr/>
        <w:t>Первенство ПФО по спортивному ориентированию1-3 место , Чемпионат ПФО по спортивному ориентированию,</w:t>
      </w:r>
      <w:r>
        <w:rPr>
          <w:color w:val="000000"/>
        </w:rPr>
        <w:t xml:space="preserve"> </w:t>
      </w:r>
      <w:r>
        <w:rPr/>
        <w:t>Первенство России по спортивному ориентированию 1-3 место, Открытый турнир по футболу «Кубок Волги» среди юношей 2006 г.р. 1-3 место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>Подготовка кандидатов и членов сборных коман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обеспечение повышения уровня общей и специальной физической подготовленности в соответствии с требованиями программ по видам спорта и индивидуальными способностями обучающихся, удовлетворение потребности детей в занятиях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000000"/>
        </w:rPr>
      </w:pPr>
      <w:r>
        <w:rPr/>
        <w:t>повышение требований к уровню подготовленности спортсменов, занимающихся в учебно-тренировочных группах с целью подготовки спортсменов первого разряда и кандидатов в мастера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 xml:space="preserve">повышение профессиональной квалификации и мастерства </w:t>
      </w:r>
      <w:r>
        <w:rPr/>
        <w:t>тренерско-преподавательского состава школы: овладение и внедрение передовых современных методик проведения учебно-тренировочного процесса, выезд на курсы повышения квалификации, участие в деятельности федераций города Казани по видам спор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укрепление кадрового состава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rFonts w:eastAsia="MS Mincho;ＭＳ 明朝"/>
        </w:rPr>
      </w:pPr>
      <w:r>
        <w:rPr>
          <w:color w:val="000000"/>
        </w:rPr>
        <w:t>повышение исполнительной дисциплины работников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/>
      </w:pPr>
      <w:r>
        <w:rPr>
          <w:rFonts w:eastAsia="MS Mincho;ＭＳ 明朝"/>
        </w:rPr>
        <w:t>планомерное обновление и перевод на современный уровень материально-технической базы КДЮСШ;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Style w:val="StrongEmphasis"/>
        </w:rPr>
        <w:t>Для достижения указанных целей и выполнения перечисленных задач в</w:t>
      </w:r>
      <w:r>
        <w:rPr>
          <w:rFonts w:eastAsia="MS Mincho;ＭＳ 明朝"/>
        </w:rPr>
        <w:t xml:space="preserve"> отделениях первоочередными задачами являются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тделение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 xml:space="preserve"> бокса</w:t>
      </w:r>
      <w:r>
        <w:rPr>
          <w:rFonts w:eastAsia="MS Mincho;ＭＳ 明朝" w:cs="Times New Roman" w:ascii="Times New Roman" w:hAnsi="Times New Roman"/>
          <w:b/>
          <w:sz w:val="24"/>
        </w:rPr>
        <w:t xml:space="preserve">: 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вести набор и комплектование групп начальной подготовки и спортивно-оздоровительных групп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биться от обучающихся регулярного посещения учебно-тренировочных занятий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учшить отбор в учебно-тренировочные группы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заявки и подтверждения на участие в городских и областных соревнованиях и турнирах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биться значительного повышения спортивных результатов;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Отделение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вольной борьбы</w:t>
      </w:r>
      <w:r>
        <w:rPr>
          <w:rFonts w:eastAsia="MS Mincho;ＭＳ 明朝" w:cs="Times New Roman" w:ascii="Times New Roman" w:hAnsi="Times New Roman"/>
          <w:b/>
          <w:sz w:val="24"/>
        </w:rPr>
        <w:t>: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комплектовать учебные группы в соответствии с предъявляемыми требованиями к наполняемости групп;</w:t>
      </w:r>
    </w:p>
    <w:p>
      <w:pPr>
        <w:pStyle w:val="Normal"/>
        <w:numPr>
          <w:ilvl w:val="0"/>
          <w:numId w:val="15"/>
        </w:numPr>
        <w:ind w:left="720" w:firstLine="21"/>
        <w:rPr>
          <w:rFonts w:eastAsia="MS Mincho;ＭＳ 明朝"/>
        </w:rPr>
      </w:pPr>
      <w:r>
        <w:rPr/>
        <w:t xml:space="preserve">улучшить качество подготовки </w:t>
      </w:r>
      <w:r>
        <w:rPr>
          <w:rFonts w:eastAsia="MS Mincho;ＭＳ 明朝"/>
        </w:rPr>
        <w:t>обучающихся</w:t>
      </w:r>
      <w:r>
        <w:rPr/>
        <w:t xml:space="preserve"> к выполнению объемов тренировочных и соревновательных нагрузок, необходимых для достижения высоких спортивных результатов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Отделение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спортивного ориентирования</w:t>
      </w:r>
      <w:r>
        <w:rPr>
          <w:rFonts w:eastAsia="MS Mincho;ＭＳ 明朝" w:cs="Times New Roman" w:ascii="Times New Roman" w:hAnsi="Times New Roman"/>
          <w:b/>
          <w:sz w:val="24"/>
        </w:rPr>
        <w:t xml:space="preserve">: 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вести набор и комплектование групп начальной подготовки и спортивно-оздоровительных групп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йти на уровень результатов, запланированный на соревновательный период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ить план-задание на подготовку квалифицированных спортсменов КДЮСШ на 2015-2016 учебный год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Отделение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футбола</w:t>
      </w:r>
      <w:r>
        <w:rPr>
          <w:rFonts w:eastAsia="MS Mincho;ＭＳ 明朝" w:cs="Times New Roman" w:ascii="Times New Roman" w:hAnsi="Times New Roman"/>
          <w:b/>
          <w:sz w:val="24"/>
        </w:rPr>
        <w:t>: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формировать полноценные учебные группы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ключиться в календарь спортивно-массовых мероприятий г. Казани и Республики Татарстан командами всех возрастов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заявки и подтверждения на участие в городских соревнованиях и турнир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Отделение </w:t>
      </w:r>
      <w:r>
        <w:rPr>
          <w:rFonts w:eastAsia="MS Mincho;ＭＳ 明朝" w:cs="Times New Roman" w:ascii="Times New Roman" w:hAnsi="Times New Roman"/>
          <w:b/>
          <w:sz w:val="24"/>
          <w:u w:val="single"/>
          <w:lang w:val="ru-RU"/>
        </w:rPr>
        <w:t>дзюдо</w:t>
      </w:r>
      <w:r>
        <w:rPr>
          <w:rFonts w:eastAsia="MS Mincho;ＭＳ 明朝" w:cs="Times New Roman" w:ascii="Times New Roman" w:hAnsi="Times New Roman"/>
          <w:b/>
          <w:sz w:val="24"/>
        </w:rPr>
        <w:t>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формировать полноценные учебные группы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ключиться в календарь спортивно-массовых мероприятий г. Казани и Республики Татарстан командами всех возрастов;</w:t>
      </w:r>
    </w:p>
    <w:p>
      <w:pPr>
        <w:pStyle w:val="Style15"/>
        <w:numPr>
          <w:ilvl w:val="0"/>
          <w:numId w:val="15"/>
        </w:numPr>
        <w:ind w:left="720" w:firstLine="2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заявки и подтверждения на участие в городских соревнованиях и турнирах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Организационная работа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2"/>
        <w:gridCol w:w="2459"/>
        <w:gridCol w:w="24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№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и </w:t>
            </w:r>
          </w:p>
        </w:tc>
      </w:tr>
      <w:tr>
        <w:trPr>
          <w:trHeight w:val="114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жима работы школ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ые совещ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я метод.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тренеры, методисты</w:t>
            </w:r>
          </w:p>
        </w:tc>
      </w:tr>
      <w:tr>
        <w:trPr>
          <w:trHeight w:val="10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я тренерских советов</w:t>
            </w:r>
          </w:p>
        </w:tc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</w:t>
            </w:r>
          </w:p>
          <w:p>
            <w:pPr>
              <w:pStyle w:val="Normal"/>
              <w:jc w:val="center"/>
              <w:rPr/>
            </w:pPr>
            <w:r>
              <w:rPr/>
              <w:t>текуще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тренеры, методисты</w:t>
            </w:r>
          </w:p>
        </w:tc>
      </w:tr>
      <w:tr>
        <w:trPr>
          <w:trHeight w:val="2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дагогические советы</w:t>
            </w:r>
          </w:p>
        </w:tc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.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 обучающихся КДЮСШ</w:t>
            </w:r>
          </w:p>
        </w:tc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.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/>
              </w:rPr>
              <w:t>Участие в совещаниях директоров и руководителей  в секторе физической культуры и спорта г. Каза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 школ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методис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ого кабин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 ст.трене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образовательными школами района по привлечению детей к активным занятиям физической культурой и спорт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трене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одготовка проекта производственного плана  и утверждение учебной нагрузки на 2015-2016 год</w:t>
              <w:tab/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прель-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зам. директора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 работы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ренерско – методического  совета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на 2016-2017 учебный год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2"/>
        <w:gridCol w:w="1420"/>
        <w:gridCol w:w="2636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" w:ascii="Times" w:hAnsi="Times"/>
                <w:b/>
                <w:bCs/>
                <w:i/>
              </w:rPr>
              <w:t xml:space="preserve">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" w:ascii="Times" w:hAnsi="Times"/>
                <w:b/>
                <w:bCs/>
                <w:i/>
              </w:rPr>
              <w:t xml:space="preserve">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боты школы за 2014-2015 учебный год.   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одового плана МБОУДО КДЮСШ «Мотор» на 2016-2017 учебный год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групп учащихся, расписаний спортивно-оздоровительных, учебно-тренировочных занятий, тарификации тренеров-преподавателей.                                          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  документов на зачисление в КДЮСШ по видам спорта (первичные мед. справки, свидетельства о рождении, заявление от родителей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рганизация и проведение приема контрольных норматив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тренеры-преподаватели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роприятия внутришкольного контроля за проведением учебно-тренировочных зан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й контроль и диспансеризация спортивной школ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тренеры-преподаватели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тренеров-преподавателей  по итогам участия спортсменов в соревнованиях в 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квартале 2016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тренеров-преподавателей п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квартале 2016 г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спортивной  и воспитательной работы в отделениях по видам спорт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роприятия внутришкольного контроля за проведением учебно-тренировочных зан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-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 спортивно-оздоровительного лагеря  и УТС на зимних каникулах. 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                                   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ренеров по  итогам участия спортсменов школы в Республиканских и   Всероссийских соревнованиях.     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- 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тренеров-преподавателей по в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квартале 2017 г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 Инструктор-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рганизация и проведение приема контрольных норматив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одведение итогов выполнения разрядных требований по видам спор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занимающихся  в группах, отделениях    спортивной школы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  летней спортивной подготовки для учащихся школы (УТС, спортивно-оздоровительный лагерь)           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роприятия внутришкольного контроля за проведением учебно-тренировочных заняти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 спортивно-оздоровительного лагеря  и УТС на летних каникулах.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й контроль и диспансеризация спортивной школ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тренеров-преподавателей п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 квартале 2017 г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ренеров-преподавателей по проведению УТС в летний период                                             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гу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учебных групп по отделениям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групп по отделениям на 2017-2018 учебный год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роприятия внутришкольного контроля за проведением учебно-тренировочных заняти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Спортивно – массовая работ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10744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108"/>
        <w:gridCol w:w="1405"/>
        <w:gridCol w:w="2664"/>
      </w:tblGrid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1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роприяти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проведения </w:t>
            </w:r>
          </w:p>
        </w:tc>
        <w:tc>
          <w:tcPr>
            <w:tcW w:w="2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полнители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-календаря спортивных мероприятий на 2016/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16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  <w:r>
              <w:rPr>
                <w:color w:val="000000"/>
              </w:rPr>
              <w:t>, методисты, тренеры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и проведение соревнований по приему контрольных норма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  <w:r>
              <w:rPr>
                <w:color w:val="000000"/>
              </w:rPr>
              <w:t xml:space="preserve"> методисты,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календаря и проведение соревнований на первенство учебных групп с целью выявления качества прохождения учеб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в группах НП с цел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а лучших учащихся в группы У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команд всех отделений в соревнованиях на первенство г. Казани и Республики Татарстан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ю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 спортивных праздниках, показательные выступления перед общественностью город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боты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, трен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й 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ДЮСШ «Мотор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jc w:val="both"/>
        <w:rPr/>
      </w:pPr>
      <w:r>
        <w:rPr/>
        <w:t xml:space="preserve">- развитие у обучающихся мотиваций личности к достижению высоких спортивных результатов, осознанной потребности в занятиях физической культурой и спортом;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ие укреплению нравственного, физического и психического здоровья обучающихся и адаптации личности к жизни в обществе;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е у обучающихся патриотизма, коммуникативных качеств и навыков само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формирование системы мероприятий по взаимодействию с родителями обучающихс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образовательного уровня обучающихся через викторины, беседы, информационные стенды;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ие мероприятий развлекательного и обучающего характера для развития коммуникативных способностей обучающихся;                                                                                                          - проведение мероприятий по изучению и выполнению правил дорожного движения;          </w:t>
      </w:r>
    </w:p>
    <w:p>
      <w:pPr>
        <w:pStyle w:val="Normal"/>
        <w:jc w:val="both"/>
        <w:rPr/>
      </w:pPr>
      <w:r>
        <w:rPr/>
        <w:t>- проведение бесед, установочных собраний до и после соревнований по формированию осознанной потребности в занятиях спортом.</w:t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914"/>
        <w:gridCol w:w="2782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тодики воспитательной работы в учебно – тренировочном процессе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Проведение семинаров, лекций, бесед на темы нравственного, эстетического, трудового, умственного воспитания в спорте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дня школьника, совмещение учебных занятий и трениров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еры, медсестр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к противодействовать терроризму и корруп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совместимость спорта и вредных привычек. Вред курения и алкоголя, наркотических средств. Моральный облик, гигиена спортсмен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ополнительный инструктаж по  разъяснению требований к обеспечению безопасности с отработкой вопросов по соблюдению мер личной и имущественной защищен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О профилактике гриппа и вакцинации насел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дсестра, врач, ответственный за охрану труд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Правила судейства соревнований по футболу», «Методика обучения игры в футбол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– преподаватели отделения «Футбол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ой культуры и спорта для детей школьного возраста. «Спорт - это здоровье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ведение учащихся в условиях чрезвычайных ситуаций (стихийные бедствия, террористический акт)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ультуре поведения спортсменов и трене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еминара-практикума «Организация и проведение соревнований по боксу» (среди тренеров-преподавателей  и учителей физической культуры)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ступлении сильнейших ориентировщиков» (отделение «Спортивное ориентирование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.2. Организация открытых уроков для распространения передового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оспитательной работы в учебно-тренировочном процессе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ебно-тренировочных занятий по футболу тренера-преподавателя Мальцева В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ебно-тренировочных занятий по спортивной борьбе  тренера-преподавателя  Токпаев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.3. Посещение занятий в других КДЮСШ с целью обогащения опы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оспитательной работы с деть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 - мар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1.4. Изучение специальной литературы о средствах и методах вос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5. Разработка тренерами индивидуальных планов воспитательной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частие коллектива КДЮСШ в общественно-полезном труде.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внутришкольных  соревнований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1.Красочное оформление мест проведения соревн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2.Строгое соблюдение правил поведения во время соревн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3.Соблюдение уважения к судьям и зрител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4.Обеспечение соревнований срочной информаци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5.Торжественное награждение побед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6.Подведение итогов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роведение общешкольных собраний учащихся и 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посвященное началу учебного года в группах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«О правильной организации времени учащихся.   Совмещение</w:t>
            </w:r>
            <w:r>
              <w:rPr>
                <w:lang w:val="en-US"/>
              </w:rPr>
              <w:t xml:space="preserve">  </w:t>
            </w:r>
            <w:r>
              <w:rPr/>
              <w:t>учебы и занятий спорт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зам. директор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– итого учебного года, подготовка к летним учебно – тренировочным сбора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ренеры – преподаватели, медсестра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летней оздоровительной компании.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родительского комит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МЕДИЦИНСКИЙ КОНТРОЛЬ,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 xml:space="preserve"> ПРОФИЛАКТИКА ТРАВМАТИЗМ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81"/>
        <w:gridCol w:w="2295"/>
        <w:gridCol w:w="2046"/>
      </w:tblGrid>
      <w:tr>
        <w:trPr>
          <w:trHeight w:val="4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>
          <w:trHeight w:val="6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медицинский осмотр 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тренеры</w:t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рачебного контроля во время проведения УТ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тренеры</w:t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рачебного контроля во время проведения соревнов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методисты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медицинский осмотр 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тренеры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диспансеризации учащихся НП, УТ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тренеры</w:t>
            </w:r>
          </w:p>
        </w:tc>
      </w:tr>
      <w:tr>
        <w:trPr>
          <w:trHeight w:val="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медицинский контроль работников КДЮС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учебной базы КДЮС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, медсестра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комплектование спортивных отделений  КДЮСШ медикаментами, необходимыми для оказания первой помощ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ренерско-преподавательского состава приемам оказания первой медицинской помощ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учающихся приемам оказания первой медицинской помощ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тренеры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учащихся и работников школы от несчастных случа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РАБОТА С КАДРАМ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81"/>
        <w:gridCol w:w="2214"/>
        <w:gridCol w:w="2127"/>
      </w:tblGrid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школы квалифицированными кадр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аттестация всех работников КДЮС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, 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занятий тренерско-преподавательского состава по отделениям силами методического совета КДЮС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РУКОВОДСТВО И КОНТРОЛЬ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7"/>
        <w:gridCol w:w="2268"/>
        <w:gridCol w:w="2127"/>
      </w:tblGrid>
      <w:tr>
        <w:trPr>
          <w:trHeight w:val="5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проверки годовых планов работы тренеров-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проверки учеб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проверки наполняемости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:</w:t>
            </w:r>
          </w:p>
          <w:p>
            <w:pPr>
              <w:pStyle w:val="Normal"/>
              <w:rPr/>
            </w:pPr>
            <w:r>
              <w:rPr/>
              <w:t>отделения футбола</w:t>
            </w:r>
          </w:p>
          <w:p>
            <w:pPr>
              <w:pStyle w:val="Normal"/>
              <w:rPr/>
            </w:pPr>
            <w:r>
              <w:rPr/>
              <w:t xml:space="preserve">отделения бокса/кикбоксинга </w:t>
            </w:r>
          </w:p>
          <w:p>
            <w:pPr>
              <w:pStyle w:val="Normal"/>
              <w:rPr/>
            </w:pPr>
            <w:r>
              <w:rPr/>
              <w:t>отделения спортивное ориентирование</w:t>
            </w:r>
          </w:p>
          <w:p>
            <w:pPr>
              <w:pStyle w:val="Normal"/>
              <w:rPr/>
            </w:pPr>
            <w:r>
              <w:rPr/>
              <w:t>отделения вольная борьба/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РАБОТА С РОДИТЕЛЯМ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tbl>
      <w:tblPr>
        <w:tblW w:w="94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4332"/>
        <w:gridCol w:w="2092"/>
        <w:gridCol w:w="2390"/>
      </w:tblGrid>
      <w:tr>
        <w:trPr>
          <w:trHeight w:val="31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ыборы родительского комитета в </w:t>
            </w: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ах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9.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ыборы родительского комитет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ДЮСШ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9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тренеры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 родительск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й в группах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квартал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, родительский комитет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роведение  общешкольных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дительских собр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уч, методисты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ячников по благоустройству 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, родительский комитет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ы, 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ИНАНСОВО-ХОЗЯЙСТВЕННАЯ РАБОТ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tbl>
      <w:tblPr>
        <w:tblW w:w="91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9"/>
        <w:gridCol w:w="1985"/>
        <w:gridCol w:w="2551"/>
      </w:tblGrid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Организация решения вопросов финансирова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ы КДЮСШ в соответствии с потребностями для обеспечения выполнения производственного плана и функц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Привлечение спонсоров к финансовой поддержк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деятельности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Обеспечение спортивным оборудованием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и инвентарем отделений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Организация работы платных групп большого тенни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ция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Организация подготовки спортивных объектов к работе в зимних условиях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и к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министрация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Проведение инвентаризации спортивного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/>
              </w:rPr>
              <w:t>и хозяйственного  инвентар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иссия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ортивных залов и в здании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АХЧ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в зд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АХЧ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 для учащихся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АХЧ, ст.тренеры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по отде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АХЧ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нужд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врач, зам.директора по АХ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годовому план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График контроля учебно-тренировочного процесс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41"/>
        <w:gridCol w:w="1814"/>
        <w:gridCol w:w="2568"/>
      </w:tblGrid>
      <w:tr>
        <w:trPr>
          <w:trHeight w:val="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темы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</w:t>
            </w:r>
          </w:p>
        </w:tc>
      </w:tr>
      <w:tr>
        <w:trPr>
          <w:trHeight w:val="2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</w:rPr>
              <w:t xml:space="preserve">І. </w:t>
            </w:r>
            <w:r>
              <w:rPr>
                <w:b/>
                <w:bCs/>
                <w:caps/>
              </w:rPr>
              <w:t>Фронтальные проверки</w:t>
            </w:r>
            <w:r>
              <w:rPr>
                <w:caps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комплектованность учебных групп занимающими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ещаемость учащимися учебно-тренировочных занятий и выполнение инструкций по технике безопас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дение учебной документации в группах и отдел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едение переводных испытаний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16-</w:t>
            </w:r>
          </w:p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тренерско-препод. состав КДЮСШ</w:t>
            </w:r>
          </w:p>
          <w:p>
            <w:pPr>
              <w:pStyle w:val="Normal"/>
              <w:jc w:val="center"/>
              <w:rPr/>
            </w:pPr>
            <w:r>
              <w:rPr/>
              <w:t>Весь тренерско-препод. состав КДЮСШ</w:t>
            </w:r>
          </w:p>
          <w:p>
            <w:pPr>
              <w:pStyle w:val="Normal"/>
              <w:jc w:val="center"/>
              <w:rPr/>
            </w:pPr>
            <w:r>
              <w:rPr/>
              <w:t>Тренеры, ст.тре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 w:val="32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ТЕМАТИЧЕСКИЕ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хнико-тактическая подготовка команд, участвующих в первенстве Казани по футболу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а учащихся отделения спортивного ориентирования   основным соревнованиям сез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зультативность участия команд КДЮСШ по боксу в соревнован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полнение программ технико-тактиче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и в группах по вольной борьб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полнение программ технико-тактиче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и в группах по кикбоксинг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блюдение норм охраны труда и безопасности занимающихся.</w:t>
            </w:r>
          </w:p>
        </w:tc>
        <w:tc>
          <w:tcPr>
            <w:tcW w:w="181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6-г. май 2017 г.</w:t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цев В.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мракулов Ш.К, </w:t>
            </w:r>
          </w:p>
          <w:p>
            <w:pPr>
              <w:pStyle w:val="Normal"/>
              <w:jc w:val="center"/>
              <w:rPr/>
            </w:pPr>
            <w:r>
              <w:rPr/>
              <w:t>Юлдашев И.К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Г.И.</w:t>
            </w:r>
          </w:p>
          <w:p>
            <w:pPr>
              <w:pStyle w:val="Normal"/>
              <w:jc w:val="center"/>
              <w:rPr/>
            </w:pPr>
            <w:r>
              <w:rPr/>
              <w:t>Сабирова Е.Ю.</w:t>
            </w:r>
          </w:p>
          <w:p>
            <w:pPr>
              <w:pStyle w:val="Normal"/>
              <w:jc w:val="center"/>
              <w:rPr/>
            </w:pPr>
            <w:r>
              <w:rPr/>
              <w:t>Сидо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тахутдинов Н.М.</w:t>
            </w:r>
          </w:p>
          <w:p>
            <w:pPr>
              <w:pStyle w:val="Normal"/>
              <w:jc w:val="center"/>
              <w:rPr/>
            </w:pPr>
            <w:r>
              <w:rPr/>
              <w:t>Токпаев Е.А.</w:t>
            </w:r>
          </w:p>
          <w:p>
            <w:pPr>
              <w:pStyle w:val="Normal"/>
              <w:jc w:val="center"/>
              <w:rPr/>
            </w:pPr>
            <w:r>
              <w:rPr/>
              <w:t>Лебедев Ю.Н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фон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я КДЮСШ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1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ВЫБОРОЧНЫЕ ПРОВЕРКИ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асписания учебно-тренировочных занятий.</w:t>
            </w:r>
          </w:p>
          <w:p>
            <w:pPr>
              <w:pStyle w:val="Normal"/>
              <w:rPr/>
            </w:pPr>
            <w:r>
              <w:rPr/>
              <w:t>Уровень физической подготовленности занимающихся.</w:t>
            </w:r>
          </w:p>
          <w:p>
            <w:pPr>
              <w:pStyle w:val="Normal"/>
              <w:jc w:val="both"/>
              <w:rPr/>
            </w:pPr>
            <w:r>
              <w:rPr/>
              <w:t>Бросковая подготовка учащихся отделений вольной борьб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планированных объемов учебно-тренировочной нагрузки.</w:t>
            </w:r>
          </w:p>
          <w:p>
            <w:pPr>
              <w:pStyle w:val="Normal"/>
              <w:rPr/>
            </w:pPr>
            <w:r>
              <w:rPr/>
              <w:t>Выполнение программ обучения.</w:t>
            </w:r>
          </w:p>
          <w:p>
            <w:pPr>
              <w:pStyle w:val="Normal"/>
              <w:jc w:val="both"/>
              <w:rPr/>
            </w:pPr>
            <w:r>
              <w:rPr/>
              <w:t>Набор учащихся в группы начальной подготовки 2015-16</w:t>
            </w:r>
          </w:p>
        </w:tc>
        <w:tc>
          <w:tcPr>
            <w:tcW w:w="181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рт 2017 г</w:t>
            </w:r>
          </w:p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ренеры – преподаватели </w:t>
            </w:r>
          </w:p>
        </w:tc>
      </w:tr>
      <w:tr>
        <w:trPr>
          <w:trHeight w:val="1586" w:hRule="atLeast"/>
        </w:trPr>
        <w:tc>
          <w:tcPr>
            <w:tcW w:w="69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паев Е.А.</w:t>
            </w:r>
          </w:p>
          <w:p>
            <w:pPr>
              <w:pStyle w:val="Normal"/>
              <w:jc w:val="center"/>
              <w:rPr/>
            </w:pPr>
            <w:r>
              <w:rPr/>
              <w:t>Лебед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отд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меститель директора по УВР </w:t>
      </w:r>
    </w:p>
    <w:p>
      <w:pPr>
        <w:pStyle w:val="Normal"/>
        <w:rPr/>
      </w:pPr>
      <w:r>
        <w:rPr/>
        <w:t>Е.В.Тю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51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sz w:val="32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ДЮСШ</dc:creator>
  <dc:description/>
  <cp:keywords/>
  <dc:language>en-US</dc:language>
  <cp:lastModifiedBy>Мотор</cp:lastModifiedBy>
  <cp:lastPrinted>2016-08-05T13:51:00Z</cp:lastPrinted>
  <dcterms:modified xsi:type="dcterms:W3CDTF">2016-10-24T11:28:00Z</dcterms:modified>
  <cp:revision>2</cp:revision>
  <dc:subject/>
  <dc:title/>
</cp:coreProperties>
</file>